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285-2110/2025</w:t>
      </w:r>
    </w:p>
    <w:p>
      <w:pPr>
        <w:pStyle w:val="Normal"/>
        <w:tabs>
          <w:tab w:val="clear" w:pos="708"/>
          <w:tab w:val="left" w:pos="8505" w:leader="none"/>
        </w:tabs>
        <w:ind w:left="-426" w:right="119" w:hanging="0"/>
        <w:jc w:val="right"/>
        <w:rPr/>
      </w:pPr>
      <w:r>
        <w:rPr/>
        <w:t>86</w:t>
      </w:r>
      <w:r>
        <w:rPr>
          <w:lang w:val="en-US"/>
        </w:rPr>
        <w:t>MS</w:t>
      </w:r>
      <w:r>
        <w:rPr/>
        <w:t>0050-01-2025-001016-35</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6 февра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Вергунова Александра Федоровича, …….. г</w:t>
      </w:r>
      <w:r>
        <w:rPr/>
        <w:t>ода рождения в г…….., проживает по адресу: ……,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5.02.2025 года в 11 час 00 мин  Вергунов А.Ф., </w:t>
      </w:r>
      <w:r>
        <w:rPr>
          <w:rFonts w:cs="Times New Roman" w:ascii="Times New Roman" w:hAnsi="Times New Roman"/>
          <w:sz w:val="24"/>
          <w:szCs w:val="24"/>
        </w:rPr>
        <w:t>находясь  по адресу  ул. Чапаева д. 42 г. Нижневартовск  в торговом зале магазина «Магнит», откуда тайно похитил товарно-материальные ценности, а именно 3 пары носков «демис черные Омса Эко 401 СТ» стоимостью 299,97 рублей, 1 пару носок муж Уно стоимостью 149, 99 рублей, на общую сумму 499,96 рублей, совершив мелкое хищение, чем причинил ущерб 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Вергунов А.Ф.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576 от 25.02.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25.02.2025 года  о хищении товара в магазине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5.02.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449,96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протокол осмотра места происшествия от 25.02.2025,</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Вергунова А.Ф. от 25.02.2025 года согласно которым, последний пояснил, что находился в магазине Магнит на ул. Чапаева д. 42 откуда похитил товароматериальные ценности, а именно 4 пары носок, не оплатил их на кассе по своей невнимательности,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диск с записью событий от 25.02.2025 года, приходит к следующему.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Вергунова А.Ф.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Вергунова Александра Федо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 ХМАО-Югры.</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2852507126</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w:t>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